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ының жалпыұлттық қасиетті нысанд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рғай геоглифтері: (Үштоғай төрттағаны, Торғай трикветрі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мангелді ауданы, Үштоғай ауылынан шығысқа қарай 15 шақырым жерде, Амангелді ауылынан оңтүстік-шығысқа қарай 15 шақырым жер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мысты қорғанысы, Денисов ауданы, Первомай ауылының жанын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кідің ғұрыптық ескерткіші, Арқалық қаласы, Екідің ауылының жанын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ақ Жанұзақұлы(Қарабалуанұлы) кесенесі,Сарыкөл ауданы, Крылов ауылынан 12 шақырым жер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әуке Назарғұлұлы кесенесі, Арқалық қаласы, Екідің ауылының жанын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Ыбырай Алтынсарин кесенесі,Қостанай ауданы, Мичурин ауылынан 0,5 шақырым жерд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ржақып Дулатұлы кесенесі, Жангелдин ауданы, Бидайық ауыл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мангелді Имановтың жерленген жері, Амангелді ауданы, Амангелді ауылындағы орталық алаң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бдіғаппар Жанбосынұлы кесенесі, Арқалық қаласы, Жаңақала ауылы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кі батыр кесенесі, Амангелді ауданы, Тасты ауылы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танай облысының өңірлік қасиетті нысанд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ыбай әулие Ақпанұлы жерленген жері, Жангелдин ауданы, Аралбай ауылының аумағын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ан әулие Аталықұлы кесенесі, Амангелді ауданы, Амантоғай ауылының жанын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ймырза әулие Мергенұлының кесенесі, Жангелдин ауданы, Шұбалаң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ақ әулие Жолшарақызының кесенесі, Наурызым ауданы, Шолақсай ауылынан 20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бай әулие Ақанұлы жерленген жері, Наурызым ауданы, Қарамеңді ауылы трасасынан Өлеңді ауылына қара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тыбалды ишан Ғабдоллаұлы кесенесі, Амангелді ауданы, Амангелді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улие-Никольский шіркеуі, Ұзынкөл ауданы, Пресногорьков ауыл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Ақмешіт», Қостанай қаласы, Әл-Фараби даңғылы, 44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р Маңдай Байдәулетұлының жерленген жері, Меңдіқара ауданы, Алқау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р Жабағы Ипанұлының жерленген жері, Бейімбет Майлин ауданы, Журавлёв ауылының зиратын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ы би Жанұлы кесенесі, Алтынсарин ауданы, Жаңасу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оқай би Балқанұлының жерленген жері, Алтынсарин ауданы, Шоқай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бызшы Тілеп Аспантайұлының жерленген жері, Жангелдин ауданы, Ахмет Байтұрсынұлы ауылынан оңтүстік-шығысқа қарай 65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нтимес - Шоқан Уәлихановтың туған жері, Сарыкөл ауданы, Күнтимес ауыл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мар құдығы (Ыбырай Алтынсариннің туған жері), Алтынсарин ауданы, Сатай аулынан оңтүстік шығысқа қарай 5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ытүбек ауылы (Ахмет Байтұрсыновтың туған жері), Жангелдин ауданы, Ақкөл ауылының жанын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хамеджан Сералиннің жерленген жері, Қарабалық ауданының Өрнек ауылынан 10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барбөгет (Айса бөгеті) Жангелдин ауданы, Қабырға өзенінің алқабы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тыр шайқасы болған жер, Жангелдин ауданы, Арқалық-Торғай трассасы бойында, Тәуіш ауылынан 3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пантай абыз әулие Қалдарұлы жерленген жері, Ұзынкөл ауданы, Фёдоров ауылынан 4,5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ымбет әулие Тәтібекұлы кесенесі, Арқалық қаласы, Қайыңды ауылынан оңтүстікке қарай  7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там кесенесі, Арқалық қаласы, Қайыңды ауылынан оңтүстікке қарай  15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 тамы кесенесі, Арқалық қаласы, Екідің ауылынан 0,5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сен би Байжанұлының жерленген жері, Жангелдин ауданы, Шұбалаң ауылынан 4 шақырым жерд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тен батыр Баяндыұлының жерленген жері, Наурызым ауданы, Қарамеңді ауылынан батысқа қарай 14 шақырым жерд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мбетей батыр Бәйсейітұлы кесенесі, Наурызым ауданы,  Қарамеңді ауылынан оңтүстікке қарай 26 шақырым жерд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ұржан Наушабайұлының жерленген жері. Қостанай ауданы, Владимиров ауылынан 12 шақырым жердег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сары батыр Самыратұлының жерленген жері, Қамысты ауданы, Орқаш ауылы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user</dc:creator>
  <dc:description/>
  <cp:keywords/>
  <dc:language>en-US</dc:language>
  <cp:lastModifiedBy>Ohrpam</cp:lastModifiedBy>
  <cp:lastPrinted>2017-11-22T15:07:00Z</cp:lastPrinted>
  <dcterms:modified xsi:type="dcterms:W3CDTF">2020-07-23T06:02:00Z</dcterms:modified>
  <cp:revision>18</cp:revision>
  <dc:subject/>
  <dc:title/>
</cp:coreProperties>
</file>